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 10/13/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r 45, Hudson River Park, NY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VER MILE: 3.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alt Front: ~ 76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Lab High School– </w:t>
      </w:r>
      <w:r>
        <w:rPr>
          <w:i/>
          <w:iCs/>
          <w:sz w:val="22"/>
          <w:szCs w:val="22"/>
        </w:rPr>
        <w:t xml:space="preserve">Susan Price 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8 students &amp; 2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titude 40.73315 </w:t>
      </w:r>
      <w:r>
        <w:rPr>
          <w:b/>
          <w:bCs/>
          <w:color w:val="000000"/>
          <w:sz w:val="22"/>
          <w:szCs w:val="22"/>
        </w:rPr>
        <w:t>°</w:t>
      </w:r>
      <w:r>
        <w:rPr>
          <w:b/>
          <w:sz w:val="22"/>
          <w:szCs w:val="22"/>
        </w:rPr>
        <w:t xml:space="preserve">N &amp; Longitude – 74.01369 </w:t>
      </w:r>
      <w:r>
        <w:rPr>
          <w:b/>
          <w:bCs/>
          <w:color w:val="000000"/>
          <w:sz w:val="22"/>
          <w:szCs w:val="22"/>
        </w:rPr>
        <w:t>°</w:t>
      </w:r>
      <w:r>
        <w:rPr>
          <w:b/>
          <w:sz w:val="22"/>
          <w:szCs w:val="22"/>
        </w:rPr>
        <w:t>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785110" cy="2901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2808" r="-1557" b="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  <w:lang w:val="en-US" w:eastAsia="en-US"/>
        </w:rPr>
        <w:softHyphen/>
        <w:softHyphen/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Location: </w:t>
      </w:r>
      <w:r>
        <w:rPr>
          <w:bCs/>
          <w:color w:val="000000"/>
          <w:sz w:val="22"/>
          <w:szCs w:val="22"/>
        </w:rPr>
        <w:t>Hudson River Pier 45 also known as th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ristopher St. Pier, Manhattan, NYC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ea:</w:t>
      </w:r>
      <w:r>
        <w:rPr>
          <w:color w:val="000000"/>
          <w:sz w:val="22"/>
          <w:szCs w:val="22"/>
        </w:rPr>
        <w:t xml:space="preserve"> At the foot of the pier near the former NYC water taxi boarding ramp on the south side of the pier.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rrounding Land Use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 xml:space="preserve">100% Hudson River Park with walkway and small grassy area. 100% Commercial/Urban 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ampling Site:</w:t>
      </w:r>
      <w:r>
        <w:rPr>
          <w:color w:val="000000"/>
          <w:sz w:val="22"/>
          <w:szCs w:val="22"/>
        </w:rPr>
        <w:t xml:space="preserve"> Pier, grassy, concrete bulkhead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Shoreline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River Bottom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Water:</w:t>
      </w:r>
      <w:r>
        <w:rPr>
          <w:color w:val="000000"/>
          <w:sz w:val="22"/>
          <w:szCs w:val="22"/>
        </w:rPr>
        <w:t xml:space="preserve"> NR</w:t>
      </w:r>
    </w:p>
    <w:p>
      <w:pPr>
        <w:pStyle w:val="Normal"/>
        <w:rPr>
          <w:color w:val="000000"/>
          <w:szCs w:val="24"/>
        </w:rPr>
      </w:pPr>
      <w:r>
        <w:rPr>
          <w:b/>
          <w:bCs/>
          <w:color w:val="000000"/>
          <w:sz w:val="22"/>
          <w:szCs w:val="22"/>
        </w:rPr>
        <w:t>Plants in the Water:</w:t>
      </w:r>
      <w:r>
        <w:rPr>
          <w:color w:val="000000"/>
          <w:sz w:val="22"/>
          <w:szCs w:val="22"/>
        </w:rPr>
        <w:t xml:space="preserve"> No plants in the water</w:t>
      </w:r>
    </w:p>
    <w:p>
      <w:pPr>
        <w:pStyle w:val="Normal"/>
        <w:ind w:firstLine="450"/>
        <w:rPr>
          <w:sz w:val="22"/>
          <w:szCs w:val="22"/>
        </w:rPr>
      </w:pPr>
      <w:r>
        <w:rPr>
          <w:sz w:val="22"/>
          <w:szCs w:val="22"/>
        </w:rPr>
        <w:t>*NR = Not read/recorde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291580" cy="7945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1580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45"/>
                              <w:gridCol w:w="709"/>
                              <w:gridCol w:w="611"/>
                              <w:gridCol w:w="824"/>
                              <w:gridCol w:w="410"/>
                              <w:gridCol w:w="948"/>
                              <w:gridCol w:w="2039"/>
                              <w:gridCol w:w="2027"/>
                              <w:gridCol w:w="54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i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°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8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:43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Anem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2 m/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eauf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Direc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&gt;75% cloud cove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Drizzle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he past 3 days:</w:t>
                                  </w:r>
                                </w:p>
                              </w:tc>
                              <w:tc>
                                <w:tcPr>
                                  <w:tcW w:w="76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47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Rain Oct. 10,11, of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Height (cm)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00 PM-2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lack t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 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Knots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 cm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kt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 movemen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i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Water Temperature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3°F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Long Sight Tube (120 cm)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5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 cm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alinity-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8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5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Standardized Salinity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– Refractomete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1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2 ppt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DO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Meter/Probe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Te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°C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pm 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43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% satu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Color Match Ki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49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itr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31 P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ppm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Phosphates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-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  <w:t>Alkalinity-</w:t>
                                  </w:r>
                                  <w:r>
                                    <w:rPr>
                                      <w:i/>
                                      <w:iCs/>
                                      <w:szCs w:val="24"/>
                                    </w:rPr>
                                    <w:t xml:space="preserve"> NR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Biological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Rod and Reel &amp; trap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00 PM-2:00 PM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yster Toadfis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autog (Blackfish)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rod &amp; re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baby in a trap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of smalle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: 0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iversity:0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Sediment Core – 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ength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H2S smell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xid Top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il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Grain Size 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ther Featur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990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BOATS-  SEE PDF FILE FOR A FULL LIST OF BO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North/Southbound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ight/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mmercial 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ecreational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/>
                                    <w:jc w:val="center"/>
                                    <w:rPr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pt;height:625.6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45"/>
                        <w:gridCol w:w="709"/>
                        <w:gridCol w:w="611"/>
                        <w:gridCol w:w="824"/>
                        <w:gridCol w:w="410"/>
                        <w:gridCol w:w="948"/>
                        <w:gridCol w:w="2039"/>
                        <w:gridCol w:w="2027"/>
                        <w:gridCol w:w="54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i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°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8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:43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Anem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2 m/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Beaufo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&gt;75% cloud cove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Drizzle</w:t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he past 3 days:</w:t>
                            </w:r>
                          </w:p>
                        </w:tc>
                        <w:tc>
                          <w:tcPr>
                            <w:tcW w:w="76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47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Rain Oct. 10,11, of 12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Height (cm)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00 PM-2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lack t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 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Knots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 cm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 kts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 movemen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ill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Water Temperature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3°F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urbidity-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Long Sight Tube (120 cm)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5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8 cm</w:t>
                            </w:r>
                          </w:p>
                        </w:tc>
                        <w:tc>
                          <w:tcPr>
                            <w:tcW w:w="41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alinity-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8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5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Standardized Salinity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– Refractomete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1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2 ppt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DO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Meter/Probe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em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°C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ppm 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43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% satur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%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Color Match Kit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49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itr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31 PM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ppm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Phosphates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-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  <w:t>Alkalinity-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NR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Biological-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Rod and Reel &amp; trap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00 PM-2:00 PM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yster Toadfis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autog (Blackfish)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rod &amp; re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baby in a trap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ength of smallest 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OTAL: 0</w:t>
                            </w:r>
                          </w:p>
                        </w:tc>
                        <w:tc>
                          <w:tcPr>
                            <w:tcW w:w="21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iversity:0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Sediment Core – NA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Length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H2S smell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xid Top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il 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Grain Size 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ther Features 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990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BOATS-  SEE PDF FILE FOR A FULL LIST OF BOATS</w:t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North/Southbound</w:t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ight/Loaded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mmercial 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creational</w:t>
                            </w:r>
                          </w:p>
                        </w:tc>
                        <w:tc>
                          <w:tcPr>
                            <w:tcW w:w="10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0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/>
                              <w:jc w:val="center"/>
                              <w:rPr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szCs w:val="24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2:03:00Z</dcterms:created>
  <dc:creator>Trial User</dc:creator>
  <dc:description/>
  <cp:keywords/>
  <dc:language>en-US</dc:language>
  <cp:lastModifiedBy>Margie Turrin</cp:lastModifiedBy>
  <cp:lastPrinted>2023-04-30T08:03:00Z</cp:lastPrinted>
  <dcterms:modified xsi:type="dcterms:W3CDTF">2023-04-30T12:03:00Z</dcterms:modified>
  <cp:revision>2</cp:revision>
  <dc:subject/>
  <dc:title>RIVER MIL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c1a3f83679911a3f82da93f09c886c60a2552f1c1e9820463f1eb8e090defc</vt:lpwstr>
  </property>
</Properties>
</file>